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60"/>
        <w:rPr>
          <w:sz w:val="24"/>
        </w:rPr>
      </w:pPr>
      <w:bookmarkStart w:id="0" w:name="__RefHeading___Toc304960893"/>
      <w:bookmarkEnd w:id="0"/>
      <w:r>
        <w:rPr>
          <w:sz w:val="24"/>
        </w:rPr>
        <w:t>Program 3 Finančné operác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siahnuť trvalý a rastúci objem príjmov z finančných operácií pri dodržaní stability mestského rozpočtu, efektívnosti, účinnosti a hospodárnosti nakladania s mestským majetkom a zabezpečení trvalo udržateľného rozvoja mesta. Zabezpečiť udržateľný príjem mesta z iných zdrojov.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644"/>
        <w:gridCol w:w="854"/>
        <w:gridCol w:w="1888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3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.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.č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Úroveň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ázov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zp. 201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čerp. 201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1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 štátneho rozpočtu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80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Úve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80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3.1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ÚVER ZŠ Kom.-Š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80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lastné príjmy obce a VÚC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727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486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20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0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000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 úverových subjektov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727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486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20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0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000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10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3.2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latka poziciek F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3.2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íj.z pred.akci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3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87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3.2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1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st.prostr.z predch.r.ZŠ Kom. vl.prost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3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3.2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evod z rezervného fondu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52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09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2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0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000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131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vyčerp. Prostr.m.r.-št.zdroj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74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vyčerp. Prostr.m.r.-št.zdroj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74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.3.3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evod z fondu rozvoja bývani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74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5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ankové úver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778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86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ankové úver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778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86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.3.5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m seniorov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.3.5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Úver MŠ Bernolákov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43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.3.5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Úver ZŠ Komenskéh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89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.3.5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Úver MŠ Vetern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66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2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.3.5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íjem úveru ZŠ Breh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78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52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olu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679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53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20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0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0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aximalizácia výnosu z ostatných príjmov mesta. Maximalizácia výnosu z existujúcich finančných prostriedkov mesta na bežných, termínovaných účtoch, ako aj z poskytnutých úverov a pôžičiek.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odprogram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program zahŕňa iné príjmy a pohľadávky za poskytnuté úvery a pôžičky, výnosy resp. príjmy na zabezpečenie sociálnych služieb a sociálnej ochrany. Podprogram zahŕňa príjmy v rámci finančných operácií. V roku 2013 sa rozpočtujú vo výške 280000 €.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ateľné indikátory</w:t>
      </w:r>
    </w:p>
    <w:p>
      <w:pPr>
        <w:pStyle w:val="Normal"/>
        <w:rPr/>
      </w:pPr>
      <w:r>
        <w:rPr/>
        <w:tab/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656"/>
        <w:gridCol w:w="1966"/>
        <w:gridCol w:w="819"/>
        <w:gridCol w:w="819"/>
        <w:gridCol w:w="819"/>
        <w:gridCol w:w="819"/>
        <w:gridCol w:w="819"/>
        <w:gridCol w:w="822"/>
      </w:tblGrid>
      <w:tr>
        <w:trPr>
          <w:trHeight w:val="454" w:hRule="atLeast"/>
        </w:trPr>
        <w:tc>
          <w:tcPr>
            <w:tcW w:w="4097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k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82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454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1" w:name="OLE_LINK36"/>
            <w:bookmarkEnd w:id="1"/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apitálové príjmy</w:t>
            </w:r>
          </w:p>
        </w:tc>
      </w:tr>
      <w:tr>
        <w:trPr>
          <w:trHeight w:val="454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eľ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abezpečiť trvalý nárast kapitálových príjmov.</w:t>
            </w:r>
          </w:p>
        </w:tc>
      </w:tr>
      <w:tr>
        <w:trPr>
          <w:trHeight w:val="454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dpovednosť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Ú Námestovo</w:t>
            </w:r>
          </w:p>
        </w:tc>
      </w:tr>
      <w:tr>
        <w:trPr>
          <w:trHeight w:val="454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st príjmov v %</w:t>
            </w:r>
          </w:p>
        </w:tc>
      </w:tr>
      <w:tr>
        <w:trPr>
          <w:trHeight w:val="454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154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8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149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szCs w:val="20"/>
              <w:rFonts w:cs="Arial" w:ascii="Arial" w:hAnsi="Arial"/>
              <w:lang w:val="en-US" w:eastAsia="en-US"/>
            </w:rPr>
            <w:fldChar w:fldCharType="separate"/>
          </w:r>
          <w:hyperlink w:anchor="__RefHeading___Toc304960893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rogram 3 Finančné operácie</w:t>
              <w:tab/>
              <w:t>1</w:t>
            </w:r>
          </w:hyperlink>
        </w:p>
        <w:p>
          <w:pPr>
            <w:pStyle w:val="Contents1"/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hyperlink w:anchor="__RefHeading___Toc304960894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Štruktúra programu</w:t>
              <w:tab/>
              <w:t>1</w:t>
            </w:r>
          </w:hyperlink>
          <w:r>
            <w:rPr>
              <w:rStyle w:val="IndexLink"/>
              <w:sz w:val="20"/>
              <w:b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7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2013 - 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Programový rozpočet  - Námestovo - Program 3. Finančné operácie                                                                                    </w:t>
    </w:r>
    <w:r>
      <w:rPr>
        <w:rFonts w:cs="Arial" w:ascii="Arial" w:hAnsi="Arial"/>
        <w:b/>
        <w:sz w:val="40"/>
        <w:szCs w:val="40"/>
      </w:rPr>
      <w:t>3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4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05:00Z</dcterms:created>
  <dc:creator>xxx</dc:creator>
  <dc:description/>
  <cp:keywords/>
  <dc:language>en-US</dc:language>
  <cp:lastModifiedBy>hronec</cp:lastModifiedBy>
  <dcterms:modified xsi:type="dcterms:W3CDTF">2013-04-04T11:06:00Z</dcterms:modified>
  <cp:revision>20</cp:revision>
  <dc:subject/>
  <dc:title>Štruktúra programu</dc:title>
</cp:coreProperties>
</file>